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sz w:val="22"/>
          <w:szCs w:val="22"/>
        </w:rPr>
        <w:t>From the kitchen of Janelle Zimmermann</w:t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  <w:t>CARROT CASSEROLE</w:t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4 cups carrots peeled and slice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3 Tblsp. butter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can of cream of celery s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medium onion – chopped soup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/8 teas. Pepper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3/4 cup grated cheddar cheese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-1/2 cups Herb seasoned stuffing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/4 cup butter melted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Cook carrots in salted water until done.  Drain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Cook onion in 3 Tblsp. butter until tender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Stir in soup, pepper, cheese and carrots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Put in greased 2 qt. casserole.  Toss bread with 1/4 cup butter.  Sprinkle on top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Bake at 350 degrees until heated through—about 20 minutes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1:41:00Z</dcterms:created>
  <dc:creator> </dc:creator>
  <dc:description/>
  <cp:keywords/>
  <dc:language>en-US</dc:language>
  <cp:lastModifiedBy> </cp:lastModifiedBy>
  <dcterms:modified xsi:type="dcterms:W3CDTF">2007-01-02T21:49:00Z</dcterms:modified>
  <cp:revision>1</cp:revision>
  <dc:subject/>
  <dc:title>From the kitchen of Janelle Zimmermann</dc:title>
</cp:coreProperties>
</file>